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ελικά αποτελέσματα Aegean Regatta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/8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897"/>
        <w:gridCol w:w="1677"/>
        <w:gridCol w:w="2965"/>
        <w:gridCol w:w="1341"/>
        <w:gridCol w:w="419"/>
        <w:gridCol w:w="1207"/>
        <w:gridCol w:w="2635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assos-Samothrak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/08/2010 11:09:3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MF-Offshor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789"/>
        <w:gridCol w:w="1235"/>
        <w:gridCol w:w="705"/>
        <w:gridCol w:w="1303"/>
        <w:gridCol w:w="1108"/>
        <w:gridCol w:w="611"/>
        <w:gridCol w:w="422"/>
        <w:gridCol w:w="604"/>
        <w:gridCol w:w="604"/>
        <w:gridCol w:w="604"/>
        <w:gridCol w:w="604"/>
        <w:gridCol w:w="1837"/>
      </w:tblGrid>
      <w:tr>
        <w:trPr/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LITI I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 G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40: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45: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YTOS II-COSMOT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7:4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1: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RALOS-INTERLIF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5:3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3: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TEGRA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2: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4: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ELIS-PIRAEUS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53: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5: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NA BIOLETTA 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46: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6: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ONCELLO-DKG CONSULTIN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0: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7: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PHA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2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7:3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8: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ANMA X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5: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8:3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LEOPA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8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7: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9: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5:1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2: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N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4: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2: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ESS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34:4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2: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DOUS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5: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3:2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ELIGHT 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4: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5: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ME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23:3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5: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LA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45: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6: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MI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55:3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6:5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AG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7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22:5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48:5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% place penalty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LUE DOG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0:1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9: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A DI BURRASC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A-129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9: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0: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YMP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2: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3: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% place penalty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RTIG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5:4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0: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ORMIT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2:4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0:3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R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31:2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0:3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URSAROS-EURICOM HELL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2: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0: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WIN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27: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2: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KORPI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3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02:5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3: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EANOS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4: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3: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US II - MOTHERCAR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6:4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1:5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EFYR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8: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2: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STASI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03: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4: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MS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36: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8: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L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4948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7:47: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:29: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1: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38: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ATHI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7:40:3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:49: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ODUS VIVENDI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6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5:3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01: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049"/>
        <w:gridCol w:w="1766"/>
        <w:gridCol w:w="3121"/>
        <w:gridCol w:w="1411"/>
        <w:gridCol w:w="439"/>
        <w:gridCol w:w="1270"/>
        <w:gridCol w:w="2043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- IRC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assos-Samothraki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/08/2010 10:59:31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RC-TCC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836"/>
        <w:gridCol w:w="1881"/>
        <w:gridCol w:w="1073"/>
        <w:gridCol w:w="1996"/>
        <w:gridCol w:w="1694"/>
        <w:gridCol w:w="927"/>
        <w:gridCol w:w="636"/>
        <w:gridCol w:w="916"/>
        <w:gridCol w:w="1202"/>
      </w:tblGrid>
      <w:tr>
        <w:trPr/>
        <w:tc>
          <w:tcPr>
            <w:tcW w:w="112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L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8:0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5:4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TELOUSA AFRODI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8:0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9:4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UTILUS V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26:28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0:4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WINDWALK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BR-92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1:48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1:0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S - 3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40:18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1: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Z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6:35:4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:35: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ONY STAF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-40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24:4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40: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NALLAX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EAD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5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AMP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XIMU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9:06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LO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54:3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897"/>
        <w:gridCol w:w="1677"/>
        <w:gridCol w:w="2965"/>
        <w:gridCol w:w="1341"/>
        <w:gridCol w:w="419"/>
        <w:gridCol w:w="1207"/>
        <w:gridCol w:w="2635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hassos-Samothraki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/08/2010 11:23:3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MF-Offshor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969"/>
        <w:gridCol w:w="1178"/>
        <w:gridCol w:w="696"/>
        <w:gridCol w:w="1255"/>
        <w:gridCol w:w="1093"/>
        <w:gridCol w:w="603"/>
        <w:gridCol w:w="418"/>
        <w:gridCol w:w="596"/>
        <w:gridCol w:w="596"/>
        <w:gridCol w:w="596"/>
        <w:gridCol w:w="596"/>
        <w:gridCol w:w="1837"/>
      </w:tblGrid>
      <w:tr>
        <w:trPr/>
        <w:tc>
          <w:tcPr>
            <w:tcW w:w="93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KRATOUS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6: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48:1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27:4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0: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ROS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5:0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2: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TA RE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7:3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3: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LIANA-KAVALA BLUE CITY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55:5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3: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INCESS OF LIMNOS-YDROGEI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2: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7:0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4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30:5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7: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IAS-D.O. ELEFTHERI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3:1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8: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KEDONI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31: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:59:1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RAD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8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59:3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0:5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I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 14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2: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3:3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N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1:2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5:3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S BOO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43: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5:5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THRIA I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5:2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6: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3:2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9: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3:4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09:5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YM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30:5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1:0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RIO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_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46:4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2:5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MYR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7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6:0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4: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HAK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0:4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4:5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LLIST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24: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5: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ICTORIA 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44:4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8:0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LEGR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M-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0:3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8: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IMER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7:4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19: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VERLAND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38:3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0:2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RAK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29:3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0: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ST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1:2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0: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GIA IRIN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7: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3: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YRRO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5:3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27: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THISE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9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8:13:0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:28:2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EIAD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00: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31: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0: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34: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SWA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9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8:12:4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:38:4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IOP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4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13:2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44: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LISAVE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20:31: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6:10:3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PHEV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7:39:1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:08: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.5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0% place penalty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CEANOS-DIMOS KAVAL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TIL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ITHE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FE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Y WAY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UN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U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UPLOI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FROSIN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HECTO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2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AV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851"/>
        <w:gridCol w:w="1685"/>
        <w:gridCol w:w="2977"/>
        <w:gridCol w:w="1346"/>
        <w:gridCol w:w="420"/>
        <w:gridCol w:w="1213"/>
        <w:gridCol w:w="2645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othraki-Limno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/08/2010 11:07: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MF-Offshor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789"/>
        <w:gridCol w:w="1235"/>
        <w:gridCol w:w="705"/>
        <w:gridCol w:w="1303"/>
        <w:gridCol w:w="1108"/>
        <w:gridCol w:w="611"/>
        <w:gridCol w:w="422"/>
        <w:gridCol w:w="604"/>
        <w:gridCol w:w="604"/>
        <w:gridCol w:w="604"/>
        <w:gridCol w:w="604"/>
        <w:gridCol w:w="1837"/>
      </w:tblGrid>
      <w:tr>
        <w:trPr/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L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4948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8:42:3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6:17: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EFYR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9:0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26: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WIN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56:3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28: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URSAROS-EURICOM HELL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03:2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29: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LUE DOG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2:5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33: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A DI BURRASC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A-129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8: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51: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TEGRA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8: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53: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ONCELLO-DKG CONSULTIN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13:3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1:4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LA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12: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2: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LITI I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 G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49: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3:1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MS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28: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5: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04:5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7: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YTOS II-COSMOT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40:4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8:3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N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04:4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8:4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ORMIT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47:1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9: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DOUS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30: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9:3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NA BIOLETTA 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49:5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11: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AG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7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41:2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5:51:3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% place penalty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ANMA X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3: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16: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YMP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41:4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07: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% place penalty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ELIGHT 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49:0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17: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RALOS-INTERLIF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9: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18: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ELIS-PIRAEUS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09:4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20: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ME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40: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20: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LEOPA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8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27:5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23:4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PHA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2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37: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32: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MI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45: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40: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EANOS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1:3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42: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ATHI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9:52: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7:49: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US II - MOTHERCAR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20: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51: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KORPI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3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43:5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02:1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R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30: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27: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RTIG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32:3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50: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26:2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55: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ESS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STASI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ODUS VIVENDI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6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002"/>
        <w:gridCol w:w="1773"/>
        <w:gridCol w:w="3135"/>
        <w:gridCol w:w="1417"/>
        <w:gridCol w:w="441"/>
        <w:gridCol w:w="1275"/>
        <w:gridCol w:w="2052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- IRC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othraki-Limnos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/08/2010 11:00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RC-TCC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836"/>
        <w:gridCol w:w="1881"/>
        <w:gridCol w:w="1073"/>
        <w:gridCol w:w="1996"/>
        <w:gridCol w:w="1694"/>
        <w:gridCol w:w="927"/>
        <w:gridCol w:w="636"/>
        <w:gridCol w:w="916"/>
        <w:gridCol w:w="1202"/>
      </w:tblGrid>
      <w:tr>
        <w:trPr/>
        <w:tc>
          <w:tcPr>
            <w:tcW w:w="112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UTILUS V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17:5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09:4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TELOUSA AFRODI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4:5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26:3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LO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01:3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27:4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L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33:3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42:4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ONY STAF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-40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6:2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47:2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EAD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5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8:4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51:3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S - 3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4:36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54:4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WINDWALK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BR-92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3:5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07:5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Z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9:27:0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8:26:3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NALLAX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AMP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XIMU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57:51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851"/>
        <w:gridCol w:w="1685"/>
        <w:gridCol w:w="2977"/>
        <w:gridCol w:w="1346"/>
        <w:gridCol w:w="420"/>
        <w:gridCol w:w="1213"/>
        <w:gridCol w:w="2645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mothraki-Limnos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/08/2010 11:21: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MF-Offshor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969"/>
        <w:gridCol w:w="1178"/>
        <w:gridCol w:w="696"/>
        <w:gridCol w:w="1255"/>
        <w:gridCol w:w="1093"/>
        <w:gridCol w:w="603"/>
        <w:gridCol w:w="418"/>
        <w:gridCol w:w="596"/>
        <w:gridCol w:w="596"/>
        <w:gridCol w:w="596"/>
        <w:gridCol w:w="596"/>
        <w:gridCol w:w="1837"/>
      </w:tblGrid>
      <w:tr>
        <w:trPr/>
        <w:tc>
          <w:tcPr>
            <w:tcW w:w="93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LIANA-KAVALA BLUE CITY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16:2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07: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YM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8:0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10: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LLIST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6: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12: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ROS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44:4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16:0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15:4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17:4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MYR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7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6:4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19:3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RAK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6:0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21:1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4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10:3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36:5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23:0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42: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ST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21:23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45: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KEDONI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19:4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47:0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RIO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_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40: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47:3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INCESS OF LIMNOS-YDROGEI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41:46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50: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YRRO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5:3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56:3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GIA IRIN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51: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:58:5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IMER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05: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11: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VERLAND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8:38:0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24: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KRATOUS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27:57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27:0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HECTO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25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21:40: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7:45:3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HAK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59:2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50:3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30:2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54:4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LEGR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M-7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49:3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:59:4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PHEV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1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8:42:5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6:03: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5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0% place penalty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ITHE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7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39: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11:3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S BOO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31:54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11:4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53: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22:2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LISAVE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4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23:43:5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8:22:5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SWAN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93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21:44:3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8:36:1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IOP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4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52:2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50: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I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 14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01: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11:2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TA RE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40:4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20:3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AV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3:43:3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:24:3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THISE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95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UPLOI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8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RAD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83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ICTORIA 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3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IAS-D.O. ELEFTHERI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EIADE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Y WAY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9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CEANOS-DIMOS KAVALA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UN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U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FEL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6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THRIA II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9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FROSIN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6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TILOS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2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NA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664"/>
        <w:gridCol w:w="1713"/>
        <w:gridCol w:w="3027"/>
        <w:gridCol w:w="1370"/>
        <w:gridCol w:w="427"/>
        <w:gridCol w:w="1232"/>
        <w:gridCol w:w="2690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nos-Mithimn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/08/2010 11:06: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MF-Offshor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789"/>
        <w:gridCol w:w="1235"/>
        <w:gridCol w:w="705"/>
        <w:gridCol w:w="1303"/>
        <w:gridCol w:w="1108"/>
        <w:gridCol w:w="611"/>
        <w:gridCol w:w="422"/>
        <w:gridCol w:w="604"/>
        <w:gridCol w:w="604"/>
        <w:gridCol w:w="604"/>
        <w:gridCol w:w="604"/>
        <w:gridCol w:w="1837"/>
      </w:tblGrid>
      <w:tr>
        <w:trPr/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LITI I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 G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09:3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29: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YTOS II-COSMOT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09: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:45: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ELIS-PIRAEUS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46:2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01: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02:5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08:3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N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04: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13: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RALOS-INTERLIF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26:5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15: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TEGRA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35:0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31: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PHA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2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20: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32: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ANMA X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01: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41: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EANOS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23:0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52: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MI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2:22: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59: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ME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3:05: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:39: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NA BIOLETTA 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2:24:3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05: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LA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06:0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23: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LEOPA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8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14:4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31:5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R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35:4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36: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URSAROS-EURICOM HELL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36:3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37:3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WIN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22: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37:3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EFYR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34: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39: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LUE DOG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46:2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56: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ESS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03: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58:5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ORMIT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09:2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06: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A DI BURRASC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A-129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50: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25: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ONCELLO-DKG CONSULTIN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47: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31: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US II - MOTHERCAR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18:4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33:5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ATHI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2:26:0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3:41: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KORPI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3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5:14:4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44: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L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4948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3:44: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3:46: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AG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7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09:4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:06:2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% place penalty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ELIGHT 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42: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54: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YMP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03: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:28:3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% place penalty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RTIG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44:4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06: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47: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07: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DOUS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51:1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17:5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MS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4:01:4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21: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STASI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ODUS VIVENDI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6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2808"/>
        <w:gridCol w:w="1805"/>
        <w:gridCol w:w="3191"/>
        <w:gridCol w:w="1441"/>
        <w:gridCol w:w="449"/>
        <w:gridCol w:w="1298"/>
        <w:gridCol w:w="2089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- IRC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nos-Mithim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/08/2010 11:00:00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RC-TCC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836"/>
        <w:gridCol w:w="1881"/>
        <w:gridCol w:w="1073"/>
        <w:gridCol w:w="1996"/>
        <w:gridCol w:w="1694"/>
        <w:gridCol w:w="927"/>
        <w:gridCol w:w="636"/>
        <w:gridCol w:w="916"/>
        <w:gridCol w:w="1202"/>
      </w:tblGrid>
      <w:tr>
        <w:trPr/>
        <w:tc>
          <w:tcPr>
            <w:tcW w:w="112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ROVISIONAL Results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L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15:0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42:1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S - 3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34:3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49:1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WINDWALK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BR-92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9:27: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57:4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XIMU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31:2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:59:5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LO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0:41:1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:17:1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TELOUSA AFRODI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21:57:5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:00: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UTILUS V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58:38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42:4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Z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1:02:0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4:01:1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ONY STAF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-40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51:0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30: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AMP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20:5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44:5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EAD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5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00:1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:25:3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NALLAX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664"/>
        <w:gridCol w:w="1713"/>
        <w:gridCol w:w="3027"/>
        <w:gridCol w:w="1370"/>
        <w:gridCol w:w="427"/>
        <w:gridCol w:w="1232"/>
        <w:gridCol w:w="2690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nos-Mithimn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/08/2010 11:18: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MF-Offshor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968"/>
        <w:gridCol w:w="1298"/>
        <w:gridCol w:w="745"/>
        <w:gridCol w:w="1377"/>
        <w:gridCol w:w="1170"/>
        <w:gridCol w:w="645"/>
        <w:gridCol w:w="445"/>
        <w:gridCol w:w="637"/>
        <w:gridCol w:w="636"/>
        <w:gridCol w:w="637"/>
        <w:gridCol w:w="637"/>
        <w:gridCol w:w="1202"/>
      </w:tblGrid>
      <w:tr>
        <w:trPr/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LIANA-KAVALA BLUE CIT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01: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07: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KRATOUS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09: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08: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39: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10: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ROS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43: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15: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PHEV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2:13: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:22:4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YM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56: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24: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IAS-D.O. ELEFTHERI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2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04: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35: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RA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53: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47: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GIA IRIN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54: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48:5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49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53:0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LLIST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5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03: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54: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I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 14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55: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:56:3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Y WA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51:3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02: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KEDONI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46: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05: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S BOO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35: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06:3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NA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0:56: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06: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THRIA II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9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06: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09: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IMER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39: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18: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TA RE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02: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19: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4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04: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20: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ST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5:09: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23: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4:20: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32: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SWA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93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3:59:0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3:48:5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YRRO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51: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56: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IOP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4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56: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:58:3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THISE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95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4:53: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4:06: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6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UN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U3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4:23: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08: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ITHE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7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5:09: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11: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52: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18:5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MYR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3:27: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24: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INCESS OF LIMNOS-YDROGEI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2:57: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35: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LISAVE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4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8:57: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4:39:3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2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VERLAN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1:49: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:45: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UPLOI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7:40: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4:59: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LEGR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M-7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7:14:1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:12: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HECTO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25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1 07:42: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5:19: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AV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1 06:36: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:14: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CEANOS-DIMOS KAVAL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FROSIN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6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RI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_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HA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FE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TIL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ICTORIA I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RAD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8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EIADE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197"/>
        <w:gridCol w:w="1810"/>
        <w:gridCol w:w="3201"/>
        <w:gridCol w:w="1446"/>
        <w:gridCol w:w="544"/>
        <w:gridCol w:w="1302"/>
        <w:gridCol w:w="3578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sh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/08/2010 12:54:00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onstructed Cours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3789"/>
        <w:gridCol w:w="1235"/>
        <w:gridCol w:w="705"/>
        <w:gridCol w:w="1303"/>
        <w:gridCol w:w="1108"/>
        <w:gridCol w:w="611"/>
        <w:gridCol w:w="422"/>
        <w:gridCol w:w="604"/>
        <w:gridCol w:w="604"/>
        <w:gridCol w:w="604"/>
        <w:gridCol w:w="604"/>
        <w:gridCol w:w="1837"/>
      </w:tblGrid>
      <w:tr>
        <w:trPr/>
        <w:tc>
          <w:tcPr>
            <w:tcW w:w="92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PHA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2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49: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1:55: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LITI IV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 G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05:2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1:58: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YTOS II-COSMOT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9:5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1:58:3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ELIS-PIRAEUS BANK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09:3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00: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TEGRAL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18:5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04: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RALOS-INTERLIF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1:4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05: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URSAROS-EURICOM HELL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6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9: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05: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ANMA X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4:5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07:3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YMP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3: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09: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NI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3:4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0: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NA BIOLETTA 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17: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1: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US II - MOTHERCAR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0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4: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1: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A DI BURRASC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A-129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41:4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2: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4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5: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2: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MI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52:5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4: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EANOS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1: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4:5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ME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2:2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5: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DOUS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2:2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15: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ORMITI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50: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0: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ONCELLO-DKG CONSULTING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9:3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1: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EFYR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2:3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4: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LUE DOG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0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4: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5: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AG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7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9:1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02: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% place penalty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LL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4948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6:13: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2:26: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LEOPATR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8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2:5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35: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RTIG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31:1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2: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9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3:3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50: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R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46:4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52: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LA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58:4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54: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ELIGHT 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5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7:12:1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10: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MSON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KORPIO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3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ESS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WIN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STASIA 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ATHIN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3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ODUS VIVENDI III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63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340"/>
        <w:gridCol w:w="2026"/>
        <w:gridCol w:w="3586"/>
        <w:gridCol w:w="1619"/>
        <w:gridCol w:w="606"/>
        <w:gridCol w:w="1456"/>
        <w:gridCol w:w="2344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- IRC</w:t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shore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/08/2010 12:48:00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RC-TCC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836"/>
        <w:gridCol w:w="1881"/>
        <w:gridCol w:w="1073"/>
        <w:gridCol w:w="1996"/>
        <w:gridCol w:w="1694"/>
        <w:gridCol w:w="927"/>
        <w:gridCol w:w="636"/>
        <w:gridCol w:w="916"/>
        <w:gridCol w:w="1202"/>
      </w:tblGrid>
      <w:tr>
        <w:trPr/>
        <w:tc>
          <w:tcPr>
            <w:tcW w:w="112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LL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47:2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0: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7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XIMUS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07:0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6:0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8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WINDWALK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BR-92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1:5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6:1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TELOUSA AFRODIT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16: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28: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S - 3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7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06:0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38:0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6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LON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4:29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6:1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5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AMP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00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3:1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9:5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UTILUS VI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41:1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9:59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ZION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5:45:12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2:57:0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EADE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5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ONY STAF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-40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NALLAX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2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263"/>
        <w:gridCol w:w="1912"/>
        <w:gridCol w:w="3380"/>
        <w:gridCol w:w="1527"/>
        <w:gridCol w:w="573"/>
        <w:gridCol w:w="1374"/>
        <w:gridCol w:w="3001"/>
      </w:tblGrid>
      <w:tr>
        <w:trPr/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c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shor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tart Time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/08/2010 11:39: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stanc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coring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TMF-Offshore (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3968"/>
        <w:gridCol w:w="1298"/>
        <w:gridCol w:w="745"/>
        <w:gridCol w:w="1377"/>
        <w:gridCol w:w="1170"/>
        <w:gridCol w:w="645"/>
        <w:gridCol w:w="445"/>
        <w:gridCol w:w="637"/>
        <w:gridCol w:w="636"/>
        <w:gridCol w:w="637"/>
        <w:gridCol w:w="637"/>
        <w:gridCol w:w="1202"/>
      </w:tblGrid>
      <w:tr>
        <w:trPr/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Overal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Bow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ish 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orrected</w:t>
              <w:br/>
              <w:t>Tim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ass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t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emarks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30:4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36: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RIO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_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5: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0: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I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 14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29: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2:2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33: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6:0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YM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5: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46: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RA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4: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51: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LIANA-KAVALA BLUE CIT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3: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51:4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ROS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5: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56: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MYR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7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8:3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2:57:5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THRIA II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9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49: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01: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KRATOUS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3: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03: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4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4:54: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09: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TA RE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09: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09: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PHEV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5:32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3:13: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4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GIA IRIN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5: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13: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NAE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01: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14:4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LLIST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5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5: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17: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IAS-D.O. ELEFTHERI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2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36: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22: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KEDONI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15:5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30: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YRRO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5:22: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33: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2: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37: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THISE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95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+0 16:15: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03:41:3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2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S BOO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9: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45: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LEGR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M-7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34: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45: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IOP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4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09: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47: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UN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U3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7: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50:4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+0 16:13: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3:57: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LISAVET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4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ITHE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7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INCESS OF LIMNOS-YDROGEI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TIL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7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ICTORIA I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SWA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93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RAD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8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4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EIADE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Y WAY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IMER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8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FE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1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FROSIN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6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STO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UPLOI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HAK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CEANOS-DIMOS KAVAL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AV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5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HECTO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25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iv 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0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VERLAND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/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v 1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Over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070"/>
        <w:gridCol w:w="1055"/>
        <w:gridCol w:w="3702"/>
        <w:gridCol w:w="720"/>
        <w:gridCol w:w="420"/>
        <w:gridCol w:w="854"/>
        <w:gridCol w:w="565"/>
        <w:gridCol w:w="627"/>
        <w:gridCol w:w="565"/>
        <w:gridCol w:w="627"/>
        <w:gridCol w:w="565"/>
        <w:gridCol w:w="642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LITI IV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 GS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Y.C.GREE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YTOS II-COSMOT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50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TEGRAL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70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OK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ELIS-PIRAEUS BANK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55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LE UNIVERSITY THESSALONI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RALOS-INTERLIF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2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PHA BANK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294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43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N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00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T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ANMA X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8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C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NA BIOLETTA 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2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OR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URSAROS-EURICOM HELLA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61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ONCELLO-DKG CONSULTING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9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A.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A DI BURRASC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A-12975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Y.C MARINA DI SALIVOL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LUE DOG II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03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A.O.K.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MITR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96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ME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9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LAN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38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T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EFYRO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95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LIMNIS EVI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8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LEOPATR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89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EANOS I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11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AMFITHE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YMPI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1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EKE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4.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ORMITI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2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A.S.I.A.TH. ROD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DOUSA I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6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OK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WIND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75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5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LL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49486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9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AGO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74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5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5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ELIGHT 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55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IATh ROD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US II - MOTHERCARE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07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RA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31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 AIGA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ESS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95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RTIGO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23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AIGA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MSO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0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.O.B.A.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KORPIOS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367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NAT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94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 AIGA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5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ATHINA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38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3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9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6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STASIA I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ODUS VIVENDI III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631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AGIOU KONSTANTIN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4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Division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109"/>
        <w:gridCol w:w="533"/>
        <w:gridCol w:w="533"/>
        <w:gridCol w:w="3759"/>
        <w:gridCol w:w="607"/>
        <w:gridCol w:w="420"/>
        <w:gridCol w:w="854"/>
        <w:gridCol w:w="566"/>
        <w:gridCol w:w="628"/>
        <w:gridCol w:w="566"/>
        <w:gridCol w:w="628"/>
        <w:gridCol w:w="566"/>
        <w:gridCol w:w="643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LITI IV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 GS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Y.C.GREEC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RYTOS II-COSMOTE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50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NTEGRALE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70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OK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ELIS-PIRAEUS BANK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55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STOTLE UNIVERSITY THESSALONIK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RALOS-INTERLIFE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2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PHA BANK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294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43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NIA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00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TK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IMONCELLO-DKG CONSULTING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9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A.Th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NA BIOLETTA 3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2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ORC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ANMA X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8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C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EANOS II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11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AMFITHE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ODUS VIVENDI III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631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AGIOU KONSTANTIN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</w:tr>
      <w:tr>
        <w:trPr/>
        <w:tc>
          <w:tcPr>
            <w:tcW w:w="42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  <w:tc>
          <w:tcPr>
            <w:tcW w:w="97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2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Division 2</w:t>
            </w:r>
          </w:p>
        </w:tc>
        <w:tc>
          <w:tcPr>
            <w:tcW w:w="977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675"/>
        <w:gridCol w:w="1219"/>
        <w:gridCol w:w="2962"/>
        <w:gridCol w:w="607"/>
        <w:gridCol w:w="420"/>
        <w:gridCol w:w="854"/>
        <w:gridCol w:w="578"/>
        <w:gridCol w:w="642"/>
        <w:gridCol w:w="403"/>
        <w:gridCol w:w="817"/>
        <w:gridCol w:w="578"/>
        <w:gridCol w:w="657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OURSAROS-EURICOM HELL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6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ME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IMITR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96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LEOPATR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8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RIA DI BURRASC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A-1297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Y.C MARINA DI SALIVOLI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LUE DOG III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03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A.O.K.Th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ZEFYRO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29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LIMNIS EVI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ORMITI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A.S.I.A.TH. ROD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US II - MOTHERCAR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07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ESS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9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9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 AIGA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ATHIN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3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45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3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4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</w:tblGrid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a 2010 - ORC International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Division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0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640"/>
        <w:gridCol w:w="1220"/>
        <w:gridCol w:w="1800"/>
        <w:gridCol w:w="607"/>
        <w:gridCol w:w="420"/>
        <w:gridCol w:w="854"/>
        <w:gridCol w:w="578"/>
        <w:gridCol w:w="642"/>
        <w:gridCol w:w="578"/>
        <w:gridCol w:w="642"/>
        <w:gridCol w:w="578"/>
        <w:gridCol w:w="657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LA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3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TK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RAGO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7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EDOUSA I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OK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L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4948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LYMP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EKEV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R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 AIGA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ELIGHT 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IATh ROD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WIND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7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RTI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AIGA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KORPIO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36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NATK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MSO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.O.B.A.Th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STASIA I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37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9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2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- IRC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Over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0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854"/>
        <w:gridCol w:w="1220"/>
        <w:gridCol w:w="567"/>
        <w:gridCol w:w="607"/>
        <w:gridCol w:w="619"/>
        <w:gridCol w:w="655"/>
        <w:gridCol w:w="593"/>
        <w:gridCol w:w="627"/>
        <w:gridCol w:w="578"/>
        <w:gridCol w:w="642"/>
        <w:gridCol w:w="578"/>
        <w:gridCol w:w="657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L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ATELOUSA AFRODIT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WINDWALKE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BR-92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UTILUS V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MOS - 3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4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ELON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AXIMU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ZIO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ONY STAF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B-4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4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AMPIO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3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EADE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US-5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3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NALLAX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1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2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97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en-US"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3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Over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3659"/>
        <w:gridCol w:w="1155"/>
        <w:gridCol w:w="2962"/>
        <w:gridCol w:w="720"/>
        <w:gridCol w:w="604"/>
        <w:gridCol w:w="670"/>
        <w:gridCol w:w="589"/>
        <w:gridCol w:w="623"/>
        <w:gridCol w:w="572"/>
        <w:gridCol w:w="635"/>
        <w:gridCol w:w="572"/>
        <w:gridCol w:w="650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LIANA-KAVALA BLUE CIT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3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ROS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23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O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7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6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YM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A.O.K.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KRATOUS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4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RAK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1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LLIST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5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KEDONI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LIMENIKOU SOMATO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IL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 143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MYR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70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 AMMOHOST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TA RE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.O. HALKID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GIA IRIN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9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C.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S BOO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6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IATh ROD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IAS-D.O. ELEFTHERI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2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RIO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_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PHEVO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1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8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8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4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3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 AIGA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THRIA II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9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YRRO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SAM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8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0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NAE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T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INCESS OF LIMNOS-YDROGEIO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3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LEGRO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M-7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STO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THESSALONIK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IMER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3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L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18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IOP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4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VERLAND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3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THISEA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95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1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6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2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SWAN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935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3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8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3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HAK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DIAVLOU ORE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LISAVET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46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4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ITHEA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7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RLOVAS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UN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U3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4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HECTOR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25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.O.I.A.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5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0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6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RAD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83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NATh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8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Y WAY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90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5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AV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9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NAT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ICTORIA I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3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OK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6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EIADE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7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2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2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UPLOI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82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.O.I.A.Th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7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34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3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CEANOS-DIMOS KAVALA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67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4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FROSIN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63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5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FELI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64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18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7.00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6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TILOS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21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8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7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3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Division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40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716"/>
        <w:gridCol w:w="1166"/>
        <w:gridCol w:w="3001"/>
        <w:gridCol w:w="607"/>
        <w:gridCol w:w="420"/>
        <w:gridCol w:w="854"/>
        <w:gridCol w:w="574"/>
        <w:gridCol w:w="637"/>
        <w:gridCol w:w="574"/>
        <w:gridCol w:w="637"/>
        <w:gridCol w:w="574"/>
        <w:gridCol w:w="652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6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OLOS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70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PSIPIL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 1432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HAKUNA MATAT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845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KEDONI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1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LIMENIKOU SOMATO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MYR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700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 AMMOHOST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ANTA RE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8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.O. HALKID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8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THRIA II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99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6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RINCESS OF LIMNOS-YDROGEIOS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34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NA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4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7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T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KYRROI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50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SAM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HIMER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23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EVERLAND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94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Th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1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NERAD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YP-832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ONATh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4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LEIADES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4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3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3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Division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24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287"/>
        <w:gridCol w:w="1220"/>
        <w:gridCol w:w="1734"/>
        <w:gridCol w:w="607"/>
        <w:gridCol w:w="604"/>
        <w:gridCol w:w="670"/>
        <w:gridCol w:w="578"/>
        <w:gridCol w:w="642"/>
        <w:gridCol w:w="578"/>
        <w:gridCol w:w="642"/>
        <w:gridCol w:w="578"/>
        <w:gridCol w:w="657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LIANA-KAVALA BLUE CI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283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YM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5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A.O.K.Th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ARA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4941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PF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LLIST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5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PHEVO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1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2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.5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5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GIA IRIN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9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C.Th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IAS-D.O. ELEFTHER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2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OV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18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IOP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142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SWA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935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4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LU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U3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2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ICTORIA I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34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OK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ARAV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39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SEANATK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5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SQ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MY WA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9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5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CEANOS-DIMOS KAVAL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67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4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3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7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egean Regatta 2010 - ORC Club</w:t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Final Resul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Division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l-GR"/>
        </w:rPr>
      </w:r>
    </w:p>
    <w:tbl>
      <w:tblPr>
        <w:tblW w:w="11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847"/>
        <w:gridCol w:w="1100"/>
        <w:gridCol w:w="2567"/>
        <w:gridCol w:w="607"/>
        <w:gridCol w:w="604"/>
        <w:gridCol w:w="670"/>
        <w:gridCol w:w="593"/>
        <w:gridCol w:w="627"/>
        <w:gridCol w:w="578"/>
        <w:gridCol w:w="642"/>
        <w:gridCol w:w="578"/>
        <w:gridCol w:w="657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Rank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Yacht Nam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SailNo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Club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Total</w:t>
              <w:br/>
              <w:t>P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1</w:t>
              <w:br/>
              <w:t>Samothraki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2</w:t>
              <w:br/>
              <w:t>Limnos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3</w:t>
              <w:br/>
              <w:t>Mithimna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Pos/Pts R.4</w:t>
              <w:br/>
              <w:t>Inshore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ED ROSE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623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KRATOUS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9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AS BOO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8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SIATh ROD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CALYPS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03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.O. AIGA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3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ORION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74_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HI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OSTO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8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THESSALONIKI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ALLEGRO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ROM-7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1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THISEA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959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37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ITHAK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38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DIAVLOU OREON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LISAVET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46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46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0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PITHEA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971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RLOVASOU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49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HECTOR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25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.O.I.A.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5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5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1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EUPLOI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082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.O.I.A.Th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60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9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EFROSIN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1463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NEFELI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GRE-1464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LOIATh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cyan"/>
                <w:lang w:eastAsia="el-GR"/>
              </w:rPr>
              <w:t>6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F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el-GR"/>
              </w:rPr>
              <w:t>17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AFTILOS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GRE-521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N.O. KAVALA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68.0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F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C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DNS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.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sectPr>
      <w:type w:val="nextPage"/>
      <w:pgSz w:orient="landscape" w:w="16838" w:h="11906"/>
      <w:pgMar w:left="1440" w:right="1440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Char">
    <w:name w:val="z-Αρχή φόρμας Char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ddata">
    <w:name w:val="old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9:00Z</dcterms:created>
  <dc:creator>Administrator</dc:creator>
  <dc:description/>
  <dc:language>en-US</dc:language>
  <cp:lastModifiedBy>Administrator</cp:lastModifiedBy>
  <dcterms:modified xsi:type="dcterms:W3CDTF">2010-08-30T07:32:00Z</dcterms:modified>
  <cp:revision>6</cp:revision>
  <dc:subject/>
  <dc:title/>
</cp:coreProperties>
</file>